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MISSION D’HARMONISATION DU CCF MATHS-SCIENCES EN CAP</w:t>
      </w:r>
    </w:p>
    <w:p>
      <w:pPr>
        <w:pStyle w:val="TextBody"/>
        <w:rPr/>
      </w:pPr>
      <w:r>
        <w:rPr/>
        <w:t>OBSERVATIONS FAITES PAR L’EQUIPE D’ENCADREMENT du 33 LE 09/06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est recommandé de ne pas fournir d’originaux mais des copies !</w:t>
      </w:r>
    </w:p>
    <w:p>
      <w:pPr>
        <w:pStyle w:val="Normal"/>
        <w:ind w:left="360" w:hanging="0"/>
        <w:jc w:val="both"/>
        <w:rPr/>
      </w:pPr>
      <w:r>
        <w:rPr/>
        <w:t>Des originaux de rapports, de fiches de notation et de bordereaux de notes de CCF ont été mis dans les dossiers pour la commiss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Les élèves doivent disposer du Formulaire de mathématiques lors de chaque séquence ! </w:t>
      </w:r>
    </w:p>
    <w:p>
      <w:pPr>
        <w:pStyle w:val="Normal"/>
        <w:ind w:left="360" w:hanging="0"/>
        <w:jc w:val="both"/>
        <w:rPr/>
      </w:pPr>
      <w:r>
        <w:rPr/>
        <w:t>Certains dossiers n’avaient pas de formulaires dans les sujets de math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rille simplifiée en sciences !</w:t>
      </w:r>
    </w:p>
    <w:p>
      <w:pPr>
        <w:pStyle w:val="Normal"/>
        <w:ind w:left="360" w:hanging="0"/>
        <w:jc w:val="both"/>
        <w:rPr/>
      </w:pPr>
      <w:r>
        <w:rPr/>
        <w:t xml:space="preserve">Très peu de dossiers ont été transmis avec la liste des compétences simplifiées </w:t>
      </w:r>
      <w:r>
        <w:rPr>
          <w:u w:val="single"/>
        </w:rPr>
        <w:t>de l’ensemble des TP</w:t>
      </w:r>
      <w:r>
        <w:rPr/>
        <w:t xml:space="preserve"> proposés aux élèves dans les séquences de sciences de la situation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s thèmes des TP de sciences doivent couvrir un panel suffisant des unités communes (2 à 3) et des unités spécifiques (au moins 50%) !</w:t>
      </w:r>
    </w:p>
    <w:p>
      <w:pPr>
        <w:pStyle w:val="Normal"/>
        <w:ind w:left="360" w:hanging="0"/>
        <w:jc w:val="both"/>
        <w:rPr/>
      </w:pPr>
      <w:r>
        <w:rPr/>
        <w:t>Parfois, les mêmes thèmes ont été évalués dans les séquences 1 et 2 de la partie sciences de la situation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ombre d’unités et/ou de thèmes évalués par séquence de TP de sciences.</w:t>
      </w:r>
    </w:p>
    <w:p>
      <w:pPr>
        <w:pStyle w:val="Normal"/>
        <w:ind w:left="360" w:hanging="0"/>
        <w:jc w:val="both"/>
        <w:rPr/>
      </w:pPr>
      <w:r>
        <w:rPr/>
        <w:t>Le nombre d’unités et/ou de thèmes proposés par séquence de TP de sciences doit être de 2 au moins ! Chaque élève doit être évalué sur au moins 2 unités différentes sur l’ensemble des 2 séquenc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apport d’activités pour un élève !</w:t>
      </w:r>
    </w:p>
    <w:p>
      <w:pPr>
        <w:pStyle w:val="Normal"/>
        <w:ind w:left="360" w:hanging="0"/>
        <w:jc w:val="both"/>
        <w:rPr/>
      </w:pPr>
      <w:r>
        <w:rPr/>
        <w:t>Lorsque vous n’avez qu’un élève en formation, ne rendre qu’un rapport d’activit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armonisation dans les cartouches des sujets !</w:t>
      </w:r>
    </w:p>
    <w:p>
      <w:pPr>
        <w:pStyle w:val="Normal"/>
        <w:ind w:left="360" w:hanging="0"/>
        <w:jc w:val="both"/>
        <w:rPr/>
      </w:pPr>
      <w:r>
        <w:rPr/>
        <w:t>Même si la grande majorité des pages de garde portent les mentions obligatoires, il est à regretter la diversité de leur présentation. Il serait normal que pour l’Académie de Bordeaux il soit le même ! De même, la page de garde des CCF de sciences devrait la même pour toute l’académie et pas un patchwork des pages de garde de toutes les Académies 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che de notation de rapport d’activités !</w:t>
      </w:r>
    </w:p>
    <w:p>
      <w:pPr>
        <w:pStyle w:val="Normal"/>
        <w:ind w:left="360" w:hanging="0"/>
        <w:jc w:val="both"/>
        <w:rPr/>
      </w:pPr>
      <w:r>
        <w:rPr/>
        <w:t xml:space="preserve">Il est rappelé à tous que la fiche de notation du rapport d’activités est décomposée de la façon suivante : 3 points pour la partie écrite et 7 points pur la partie exposé/ora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nvoi des dossiers pour la commission d’harmonisation !</w:t>
      </w:r>
    </w:p>
    <w:p>
      <w:pPr>
        <w:pStyle w:val="Normal"/>
        <w:ind w:left="360" w:hanging="0"/>
        <w:jc w:val="both"/>
        <w:rPr/>
      </w:pPr>
      <w:r>
        <w:rPr/>
        <w:t>Dans chaque département siège une commission d’harmonisation dont le nom et l’adresse vous a été transmis. Il est donc très important, pour éviter le non traitement de certains dossiers, que tous les dossiers demandés soient transmis à ces centres 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bleau récapitulatif des notes !</w:t>
      </w:r>
    </w:p>
    <w:p>
      <w:pPr>
        <w:pStyle w:val="Normal"/>
        <w:ind w:left="360" w:hanging="0"/>
        <w:jc w:val="both"/>
        <w:rPr/>
      </w:pPr>
      <w:r>
        <w:rPr/>
        <w:t>La commission a reçu, pour 3 dossiers, le bordereau de notes de CCF de maths de l’établissement en vue de la saisi par internet.</w:t>
      </w:r>
    </w:p>
    <w:p>
      <w:pPr>
        <w:pStyle w:val="Normal"/>
        <w:ind w:left="360" w:hanging="0"/>
        <w:jc w:val="both"/>
        <w:rPr/>
      </w:pPr>
      <w:r>
        <w:rPr/>
        <w:t>La commission ne rentre pas les notes sur internet, elle a pour vocation de vérifier, dans tous les établissements où les élèves de CAP sont évalués en CCFen maths-sciences, que les élèves ont eu des conditions d’évaluation comparables, conformes aux textes de référence et préconis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ur l’équipe d’encadrement DU 33,</w:t>
      </w:r>
    </w:p>
    <w:p>
      <w:pPr>
        <w:pStyle w:val="Normal"/>
        <w:jc w:val="right"/>
        <w:rPr/>
      </w:pPr>
      <w:r>
        <w:rPr/>
        <w:t>Jean-Christophe GAU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38:00Z</dcterms:created>
  <dc:creator>Jean-Christophe</dc:creator>
  <dc:description/>
  <cp:keywords/>
  <dc:language>en-US</dc:language>
  <cp:lastModifiedBy>bfromente</cp:lastModifiedBy>
  <cp:lastPrinted>2006-06-11T14:01:00Z</cp:lastPrinted>
  <dcterms:modified xsi:type="dcterms:W3CDTF">2007-04-26T08:44:00Z</dcterms:modified>
  <cp:revision>13</cp:revision>
  <dc:subject/>
  <dc:title>OBSERVATIONS FAITES PAR L’EQUIPE D’ENCADREMENT DE LA COMMISSION D’HARMONISATION DU 33 LE 09/06/06</dc:title>
</cp:coreProperties>
</file>